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 </w:t>
      </w:r>
      <w:r>
        <w:rPr/>
        <w:t>THE�¿��� ��  ¿ �¿�Ŀ��� ¿��  ¿�Ŀ     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۲������    � �</w:t>
      </w:r>
      <w:r>
        <w:rPr/>
        <w:t>Ĵ �� �   � ����Ĵ � �� � ���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۲����     � � � � � ��  � �� � � ��� � ����     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       </w:t>
      </w:r>
      <w:r>
        <w:rPr/>
        <w:t>Version 0.9d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Tracker 0.9d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 Channel tr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r SoundBlaster &amp; 12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tire tracker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addler and Dr. Zon of X-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de consist of about 9,700 lin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cal, Basic and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ocument: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gging, info and credits.....................................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.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 on TakeTracker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XPose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akeTracker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ffects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..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ffects in TT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files in TT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emory in TT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editor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p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 EDIT Screen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.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layer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goes with the TT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ER.EXE  |  The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ER.DOC  |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EXE   |  Setup program (creates CONFIG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MOD.EXE   |  669 Converter to MOD format (will be implemented in TT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X1.DAT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X2.DAT     | All are graphi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X3.DAT     | and all are 3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X4.DAT     | in files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X5.DAT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X6.DAT     |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  | Last info, general info, greet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.REV       | Previous revisions of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 on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to  TakeTracker.   You  now  have  the  lates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.  TakeTracker is  a  multichannel  song-editing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ery  advanced  functions.   This  tracker can handle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of music.  For long time there has been a standar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4  channels.   Taketracker  takes  a  step beyond in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There are also a lot of other trackers, which might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 better  than  TakeTracker,  but  I  think TakeTracker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lmost  ANY  piece  of  music  with a track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from Beethoven classics to todays (?) techno  piece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 Amiga  a lot of known (and unknown) pieces has be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modules.  But trackers  are also  good for composing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know the Amiga and the  ProTracker - I must say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akeTracker as equal as  possible.   I've  just  go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 with the screen resolution on the PC.  Therefore m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 look a bit "weird" the first time.  But you will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Actually, now  I  think  the  PT  on  the  AMIGA look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ird".  The most used  keypresses in  PT (which I  use)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T, too; plus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 has been made mainly  for  private use, actually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release it after  all.   But  Twaddler  convinced  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it.   And I don't regret.  This tracker is now very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looked like in the  beginning.  Actually, I never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ch nice program. I just wanted to make a tracker I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because there were no other usable track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added in the newer betas, is the 255 ability. The necess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MOD file format has been rewritten to fit up to 255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se is a demo-group situated in Norway.  For the moment we ar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and we are waiting for a few more to jo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Zon  - Code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ddler 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s     -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acy   - Music,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      -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giant - Interne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Tracker has been created and tested with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........................... TCI 486DX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 486D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 Brand 486DX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 cards ........................ Cirrus GD-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s ..........................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ndBlaster 16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ndBlas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 has also been tried out on a laptop, a 386SX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 installed (with GUS selected). We noticed T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onfigure  soundcards   and   hardware  setup  external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  using a smaller utility called SETUP.EXE.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button  driven mouse system program that will le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undcard you have, and  which adresses, DMAs, IRQs an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you want it to go in.  The mixing rate should be se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CP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00/15000   -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00 or more - 4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MA, IRQ and mixing rate is not needed for the GUS, tho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aved open when GUS is selected.  To save new change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utton, or kick button 'D' on keyboard. Abort with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music in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inimum  reqirement  for  composing  music,  is   to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 NUMBERS  fairly  good...   Single hexadecimals 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-F, corresponding to the respective number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 are usually written  0x1E, 1Eh $1E, o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1E...  1E is corresponding to decimal 3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volume a sample can be played at, is 64 decimal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.  So when you are telling a sample to play  at  maximum 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insert effect C40, or puts the current samplevolume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40 is the hexadecimal number of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n, you should know where the different notes are plac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.  Look in the "Keys" chapter of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 which  keys  responds  to  which  notes.   Remember tha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octave, and F2 increases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samples to use in your  module.   Fo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composing  a  module,  loading a module and clear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EAR SONG in MOD EDIT) could  be  smart.  Then you press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er'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ffects (not updated prop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ffects supported by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y -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xx - Pitch/slide/portamen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xx - Pitch/slide/portamen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xy - Pitch/slide/portamento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xy -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xy - Volume slide +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xy -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xx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xx - Set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y -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x - Song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x -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x - Pattern break (very limi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y - Special effect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x - Set tempo/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xy effects supported by TakeTr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y - Fine portamento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y - Fine portamento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6y - Pattern loop (use E60 to set point, E6x for multiple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8y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9y - Retrig sample per y v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y - Fine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y - Fine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y - Stop playing sample after y v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y - Delay note y v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these  keypresses  are taken directly from ProTrack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presses from various trackers (SBStudio, FastTracker..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lemented. Why keypresses are taken from other track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as NEW keypresses, is to have a certain compabilit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should feel more "welco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 is  a  listing,  and  in  the  beginning  it 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o print this section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        - Decreas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        - Increas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         - Next bar (volume bar, spectrum analyz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         - Decrease one note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        - Increase one note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11                  - Keyboard wind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2                  - Update GU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put: F1-F10   - Various patterns (like ���ͻ, ���Ĵ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    - Play all notes and effects in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   - Toggle edit mode (and turn off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         - Nex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up/down        - One row up/down (rows, fil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left/right     - Next  edit  position  (note,  sampl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* (gray)     - Shift channel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/ (gray)     - Shift channel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            - Go 15 r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             - Go 15 r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       - Go to top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      - Go to last row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1-0            - Store effect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Enter          - Push current track 1 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BackSpace      - Pull current track 1 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ft+F4             - Copy track to buff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ft+F5             - Paste track from buff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        - Increase so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Left           - Decrease so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Tab            - Decrease chann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1-0              - Past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F4               - Copy effects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F5               - Paste effects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                -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D                - Disk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lt            - Pla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               - Insert space at every 2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-M               - Increase channel when editing (for 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O               - Swap note with note on next channel (stereo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+F4              - Copy pattern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+F5              - Paste pattern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/right      - Next/previou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1-0             - Set editjump (edit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Ctrl           - Pl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Ctrls(R&amp;L)      - Play song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Not implemented yet, but will be implement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KEYP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- Slow spectrum analyzer (requires at least a Pentium(TM) to run smo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- Waveform (yet SB only - random dots on 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- Spectrum analy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till not decided where to put these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's keyboard compared to a musication keyboard (I thin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#  D#      F#  G#  A#      C#  D#      F#  G#  A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� �  �  � � � � � �  �  � � � �  �  � � � 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� �  �  � � � � � �  �  � � � �  �  � � � 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S� �D�  �  �G� �H� �J�  �  �2� �3�  �  �5� �6� �7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���  �  ��� ��� ���  �  ��� ���  �  ��� 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 � X � C � V � B � N � M � Q � W � E � R � T � Y �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D   E   F   G   A   B   C   D   E   F   G   A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(pos)    - Inserts an empty pattern in the so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(pos)    - Deletes the current pattern number on so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 ED.    - Enter  the  MODule  EDit  menu,  where  you ca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name m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R    - Enter the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      - Stop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| P   - Pressing PLAY, will play the entire song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,  while  pressing  the  P  to  play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only. If you are in edit mode, you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OP    - Enter DISK. OPer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amplename]- Pressing on the sample-name, allows you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        - Mix two samp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    - Let you click on sample to set REPEAT POS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EN     - Let you click on sample to set REPEA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AMPLE   - Halve size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T        - Cut selected area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- Copy selected area to buffer (still very 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     - Will erase old sample and insert copie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ffects in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re "used to" effects should have NO PROBLEM AT A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. But for any new  users of this kind of tracker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use of effect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consists of three hexadecimal numbers -  the  leading 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 WHAT  effect to use.  Example: If the leading digit 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digits are  1  and  4  (ie C14) the volum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will be set to 14 hex when playing.  C20 will se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 hex.  The maximum volume is 40 hex  (64  decimal).   Whe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volume, the current volume on that sample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olume  slide  works  another way.  It slides the volu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 as the speed goes.  The volume slide works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; either volume slide UP or volume slid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slide the  volume  DOWN  - set the effect to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e second digit is set to 0 and  the  third  dig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slide  amount  (ex: A02 will slide the volume 2*speed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, volume slide  UP  uses  the  first  of the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 A20 will slide the volume 2*speed UP).  When volume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inimum (0) or maximum (040h) volume, it will stop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will give a little understanding  how  the  effe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You see, I'm not so good explaining things. You can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'chapter' in the documentation for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at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things to copy and paste  around  in  a  note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/paste effects only, notes only, or both.  You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copy  ONE  single  effect.   All  this  is contro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And  the  keypresses  may  be  hard  to  rememb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opying a single track into a buffer,  is  done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F4.   And  when this is properly stored in the buff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it. Shift+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Pasting a track will OVERWRITE all info  already  plac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THERE IS NO WAY TO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whole patterns,  effects  only,  are 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10-buffer possibility to copy and paste  on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only.   This  is done by pressing Shift and a number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9. The number  indicates  which of the ten buffe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o pasting these effects, press Alt+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 forma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Name     20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INFO   31samples*30 byte = 9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Name     22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         1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tune        1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Length    1word (div 2-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Repeat    1word (div 2-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Replen    1word (div 2-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length    1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order   128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restart  1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...osv...osv...osv...osv...osv...osv...os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kriv sen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uses a special "**" file format which is ver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MOD samp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 also has the ability to load samples sa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, where loop/length is stored in time/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in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nd saving has been done very simple in TT. 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OP menu by pressing the DISK.OP button,  and  then  you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ouse cursor at what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ave a work, click on the either the MODU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e SAMPLENAME textfield, depending on work to save,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to save.   Afterwards  you  press  the SAVE MOD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utton (also depending on what work to 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ad a sample with very much noise, TT can take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the wrong kind. Use XOR to conve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'll write more when I can come up with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screen is provided to make a more personal loo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You can change the palette, set balance (pannin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in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16 possible positions for each of the bars marked 0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n top (0) is right, while on the bottom is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/STEREO/WIDE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our preset panning positions. Keep in mind that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e STEREO preset (RLRLRLRLRLRLRLRL). The NORMAL pre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Protracker(Amiga)/Fast-tracker (RLLRRLLRRLLRRLL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is a more smooth, where the pannings overleap. M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se does ofcourse not work with SoundBl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color by pressing mouse button on one of the colors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 mouse on one of the three RGB bars with value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0 to 63 where 0 means no effect of color, while 63 i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 You can 'drag' the indicator with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predefined color definitions that has been design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eads the configuration file -&gt; set new palett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/OFF TOGG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 feature I hadn't time to finish till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e'll have to wait until next (or perhaps more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o work properly, since I had to change the who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other item for GU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ing anything with a sample in the sample-editor, 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-order the memory of the GUS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hanges we have done. This will take a little whil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really annoying after a while, therefore you can disabl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F12 instead every time you want to update G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the samplenumber is displayed as "02". Enabling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" 2". Looks often better. 13 is ofcourse "13" ei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to show dirs in disk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(NOT IMPLEMEN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acility for GUS only when playing a module that h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6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laying a module, you will get a more echoing effec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you will feel it. This is because the player plays ea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, and with a very short delay, and with the volume ramp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ES, then TT replaces the samplename with help/info on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a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who has changed from FastTracker, this is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With this enabled you can load repeat/replen from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Tracker. Keep this off if you never has used FastTrack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"real" time/date can be confused with repeat/rep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ress F3 a couple  of  times  while  playing a module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.  F4, F5 and F9 activates VGA  scopes.   Press  Es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se.  (Is there really more to s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ave finally managed to code these, if you want the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separate archives. (TTPLAY.ZIP / TTPLAY2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4 channel modules  by Henning Hafstad (Axe/Xpo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p-to-16-channel modules  by  Gudmund  Reinertsen (StumAce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Take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used  Dual  Module  Player (DMP) to  test  my  save-rout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demarks are copyrighted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r. Zon  6. Mar 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